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57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25 марта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ртачника АВ, *** года рождения, уроженца ***, гражданина РФ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9.02.2025 в 17 часов 09 минут 704 км. а/д Нефтеюганск-Мамонтово, Нефтеюганский район, Тартачник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вигался со стороны г.Нефтеюганска в направлении г.Пыть-Яха, совершил обгон грузового т/с в зоне действия дорожного знака 3.20 «Обгон запрещен», с выездом на полосу автодороги, предназначенную для встречного движения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Тартачник А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Тартачни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Тартачника А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5729 от 19.02.2025, согласно которому 19.02.2025 в 17 часов 09 минут 704 км. а/д Нефтеюганск-Мамонтово, Нефтеюганский район, Тартачник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вигался со стороны г.Нефтеюганска в направлении г.Пыть-Яха, совершил обгон грузового т/с в зоне действия дорожного знака 3.20 «Обгон запрещен», с выездом на полосу автодороги, предназначенную для встречного движения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9.02.2025, согласно которой Тартачник А.В., совершил обгон грузового т/с связанный с выездом на полосу дороги, предназначенную для встречного движения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т. ИДПС взвода №2 роты №2 ОБ ДПС ГИБДД ОМВД России по ХМАО-Югре от 19.02.2025, согласно которому 19.02.2025 в 17 часов 09 минут на 704 км. а/д Нефтеюганск-Мамонтово, Нефтеюганского района, Тартачник А.В., управлял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двигался со стороны г.Нефтеюганска в направлении г.Пыть-Яха, совершил обгон грузового т/с в зоне действия дорожного знака 3.20 «Обгон запрещен», с выездом на полосу автодороги, предназначенную для встречного движения. В отношении Тартачника А.В. составлен протокол об АП по ч. 4 ст. 12.15 КоАП РФ, разъяснены права и обяза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Тартачник А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грузового т/с в зоне действия дорожного знака 3.20 «Обгон запрещен», с выездом на полосу авто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Тартачника А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Тартачни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артачника А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1478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